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DARE LA PROPRIA VITA IN RISCATTO PER MOLTI</w:t>
      </w:r>
    </w:p>
    <w:p>
      <w:pPr>
        <w:pStyle w:val="Heading1"/>
        <w:spacing w:before="0" w:after="0"/>
        <w:jc w:val="center"/>
        <w:rPr>
          <w:color w:val="000000"/>
          <w:sz w:val="24"/>
        </w:rPr>
      </w:pPr>
      <w:r>
        <w:rPr>
          <w:color w:val="000000"/>
          <w:sz w:val="24"/>
        </w:rPr>
        <w:t>2 Cor 4,7-15; Sal 125; Mt 20,20-28</w:t>
      </w:r>
    </w:p>
    <w:p>
      <w:pPr>
        <w:pStyle w:val="Heading3"/>
        <w:spacing w:before="0" w:after="120"/>
        <w:jc w:val="center"/>
        <w:rPr>
          <w:color w:val="000000"/>
          <w:sz w:val="32"/>
        </w:rPr>
      </w:pPr>
      <w:r>
        <w:rPr>
          <w:color w:val="000000"/>
          <w:sz w:val="32"/>
        </w:rPr>
        <w:t xml:space="preserve">25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Non credo che esista passo più completo e perfetto, per dare piena luce al brano del Vangelo offerto oggi alla nostra meditazione, del Canto del Servo Sofferente di Isaia. Gesù vuole che i suoi discepoli vivano il suo stesso servizio, spesso però si ignora che Lui serve espiando, Lui si dona dalla croce, da Crocifisso. Lui è il martire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conosce altri servizi. Non gli appartengono. Non esistono nel suo regno. Se non esistono neanche li potrà assegnare ai suoi discepoli. Nel  suo regno verranno però introdotti, ma così agendo si farà un regno secondo il mondo, non second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evitare due tentazioni: evitare di vivere come regno del mondo nel regno di Dio. L’attenzione dovrà essere somma. Evitare di prestarsi a che altri possano farlo. Gesù respinge all’istante la richiesta di Giacomo e Giovanni e corregge il pensiero degli altri suoi discepoli. Chi è regno di Dio deve servire da vero regno di Dio come Gesù Signore. Né con le parole né con le opere dovrà essere un collaboratore del regno di questo mondo. Queste due tentazioni sono leta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ci servire come Cristo Gesù da vero regno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Gianc</dc:creator>
  <dc:description/>
  <dc:language>en-US</dc:language>
  <cp:lastModifiedBy>Gianc</cp:lastModifiedBy>
  <dcterms:modified xsi:type="dcterms:W3CDTF">2018-04-16T16:41:00Z</dcterms:modified>
  <cp:revision>2</cp:revision>
  <dc:subject/>
  <dc:title/>
</cp:coreProperties>
</file>